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-US" w:eastAsia="zh-CN"/>
        </w:rPr>
        <w:t>3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第四学期课程表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2"/>
        <w:gridCol w:w="2340"/>
        <w:gridCol w:w="2490"/>
        <w:gridCol w:w="2085"/>
        <w:gridCol w:w="2243"/>
      </w:tblGrid>
      <w:tr>
        <w:trPr>
          <w:trHeight w:val="39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党建学说与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党建学说与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sz w:val="18"/>
                <w:szCs w:val="18"/>
                <w:lang w:eastAsia="zh-CN"/>
              </w:rPr>
              <w:t>习近平传统文化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华民族优秀传统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25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党建学说与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党建学说与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华民族优秀传统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参观安徽创新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党建学说与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党建学说与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pacing w:val="-11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000000"/>
                <w:spacing w:val="-11"/>
                <w:sz w:val="18"/>
                <w:szCs w:val="18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中华民族优秀传统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3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val="en" w:eastAsia="zh-CN"/>
              </w:rPr>
              <w:t>改革开放与社会主义现代化建设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如何做好调查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马克思主义党建学说与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发展经济学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王泽强 金露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（经济学教研部）             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农业经济管理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>陈定洋（乡村振兴教研部教授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安徽省情与安徽经济发展专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光娅 赵菁奇（统一战线教研部教授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城镇化与城市发展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邵延平（研究生部副教授）  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" w:eastAsia="zh-CN"/>
        </w:rPr>
        <w:t>改革开放与社会主义现代化建设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杨昕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中共党史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陈晓红（合肥市委党校讲师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马克思主义中国化前沿问题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于德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）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中国政治与政府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江文清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bCs/>
          <w:sz w:val="18"/>
          <w:szCs w:val="1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党建学说与实践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章亮亮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讲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）    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习近平传统文化观    吴小军（科学文化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基层组织建设理论与实践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何春联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党的建设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如何做好调查研究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val="en-US" w:eastAsia="zh-CN"/>
        </w:rPr>
        <w:t xml:space="preserve">  胡军（合肥工业大学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中华民族优秀传统文化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江又明 沈晓筱 陈发祥（科学文化教研部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微软用户</dc:creator>
  <dc:description/>
  <dc:language>en-US</dc:language>
  <cp:lastModifiedBy>baixin</cp:lastModifiedBy>
  <cp:lastPrinted>2019-10-31T01:14:00Z</cp:lastPrinted>
  <dcterms:modified xsi:type="dcterms:W3CDTF">2025-06-23T09:56:56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