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3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三学期课程表</w:t>
      </w:r>
    </w:p>
    <w:tbl>
      <w:tblPr>
        <w:tblW w:w="1015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21"/>
        <w:gridCol w:w="2219"/>
        <w:gridCol w:w="2060"/>
        <w:gridCol w:w="1840"/>
        <w:gridCol w:w="2388"/>
      </w:tblGrid>
      <w:tr>
        <w:trPr>
          <w:trHeight w:val="429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学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革命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5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革命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8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政治学原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深化新一轮财税体制改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0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政治学原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革命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建设史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35" w:hRule="exac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35" w:hRule="exac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政治学原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加快发展新质生产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习近平总书记关于党的建设重要思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5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655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革命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马克思主义中国化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紧紧围绕推进中国式现代化进一步全面深化改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政治学原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革命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政治学原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5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1"/>
                <w:szCs w:val="21"/>
                <w:lang w:val="en" w:eastAsia="zh-CN"/>
              </w:rPr>
              <w:t>坚决守牢新时代意识形态工作阵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45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积极推进碳达峰碳中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革命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执政党建设理论与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实践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贺海峰（决策咨询部副教授）</w:t>
      </w:r>
    </w:p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社会主义革命与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建设史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刘军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党史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讲师）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社会科学研究方法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张满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理论研究所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政治学原理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姚玫玫（党的建设教研部副教授）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马克思主义政治经济学基本问题研究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裴晓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经济学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教授）  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马克思主义经典著作研读</w:t>
      </w:r>
      <w:r>
        <w:rPr>
          <w:rFonts w:eastAsia="楷体;方正楷体_GBK" w:cs="楷体;方正楷体_GBK" w:ascii="楷体;方正楷体_GBK" w:hAnsi="楷体;方正楷体_GBK"/>
          <w:sz w:val="21"/>
          <w:szCs w:val="21"/>
          <w:lang w:val="en"/>
        </w:rPr>
        <w:t>(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"/>
        </w:rPr>
        <w:t>二）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李文菊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哲学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社会科学研究方法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王立志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社会和生态文明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思想政治教育实务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郝永华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" w:eastAsia="zh-CN"/>
        </w:rPr>
        <w:t>魏立诚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马克思主义学院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经济地理与区域发展</w:t>
      </w:r>
      <w:r>
        <w:rPr>
          <w:rFonts w:ascii="楷体;方正楷体_GBK" w:hAnsi="楷体;方正楷体_GBK" w:cs="楷体;方正楷体_GBK" w:eastAsia="楷体;方正楷体_GBK"/>
          <w:b/>
          <w:bCs/>
          <w:sz w:val="21"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孟天琦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经济学教研部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市场经济法律制度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安群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政治和法律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教授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金融理论与实践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韩心灵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经济学教研部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深化新一轮财税体制改革  罗红（工商管理教研部教授） 加快发展新质生产力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裴晓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经济学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Times New Roman;DejaVu Sans"/>
          <w:sz w:val="20"/>
          <w:szCs w:val="20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习近平总书记关于党的建设重要思想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 xml:space="preserve"> 吴梅芳（党的建设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Times New Roman;DejaVu Sans"/>
          <w:sz w:val="20"/>
          <w:szCs w:val="20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马克思主义中国化研究方法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 xml:space="preserve"> 张晓亮（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马克思主义学院副教授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Times New Roman;DejaVu Sans"/>
          <w:sz w:val="20"/>
          <w:szCs w:val="20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" w:eastAsia="zh-CN"/>
        </w:rPr>
        <w:t>坚决守牢新时代意识形态工作阵地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 xml:space="preserve"> 陈志超（合肥大学马克思学院院长、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Times New Roman;DejaVu Sans"/>
          <w:sz w:val="20"/>
          <w:szCs w:val="20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>紧紧围绕推进中国式现代化进一步全面深化改革 胡忠明（中共党史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Times New Roman;DejaVu Sans"/>
          <w:sz w:val="20"/>
          <w:szCs w:val="20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>积极推进碳达峰碳中和 曾凡银（省社科院院长、教授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　　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号）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制表单位：中共安徽省委党校（安徽行政学院）研究生部                  制表时间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2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>8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15:00Z</dcterms:created>
  <dc:creator>微软用户</dc:creator>
  <dc:description/>
  <dc:language>en-US</dc:language>
  <cp:lastModifiedBy>baixin</cp:lastModifiedBy>
  <cp:lastPrinted>2022-09-16T10:13:00Z</cp:lastPrinted>
  <dcterms:modified xsi:type="dcterms:W3CDTF">2024-12-16T14:50:34Z</dcterms:modified>
  <cp:revision>12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39B3A9544ED49BA1CA404783E25B</vt:lpwstr>
  </property>
  <property fmtid="{D5CDD505-2E9C-101B-9397-08002B2CF9AE}" pid="3" name="KSOProductBuildVer">
    <vt:lpwstr>2052-11.8.2.1111</vt:lpwstr>
  </property>
</Properties>
</file>